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4.2011 № 62-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валификационных испытани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аттестации педагогических работников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 должности «инструктор-методист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848"/>
      </w:tblGrid>
      <w:tr>
        <w:trPr/>
        <w:tc>
          <w:tcPr>
            <w:tcW w:w="6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программы квалификационных испы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ные тестовые зад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69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 по использованию комплексного информационного теста  (для испытуем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6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и Интернет -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ая программа предназначена для проведения квалификационных испытаний в рамках процедуры аттестации педагогических работников по должности «инструктор-методист» с целью подтверждения соответствия занимаемой ими должности и для установления соответствия уровня квалификации требованиям, предъявляемым к квалификационным категориям (первой или высш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ттестация педагогических работников по должности «инструктор-методист» представляет собой установление соответствия уровня квалификации педагогических работников требованиям, предъявляемым к должности, требованиям, предъявляемым к квалификационным категориям (первой или высшей), на основе их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ттестация педагогических работников осуществляется в соответствии   с п</w:t>
      </w:r>
      <w:r>
        <w:rPr>
          <w:rFonts w:eastAsia="MS Mincho;ＭＳ 明朝"/>
          <w:sz w:val="28"/>
        </w:rPr>
        <w:t>риказом  Министерства образования и науки Российской Федерации от 24.03.2010  № 209 «</w:t>
      </w:r>
      <w:r>
        <w:rPr>
          <w:sz w:val="28"/>
          <w:szCs w:val="28"/>
        </w:rPr>
        <w:t>О порядке аттестации педагогических работников государственных и муниципальных образовательных учреждений», п</w:t>
      </w:r>
      <w:r>
        <w:rPr>
          <w:rFonts w:eastAsia="MS Mincho;ＭＳ 明朝"/>
          <w:sz w:val="28"/>
          <w:szCs w:val="28"/>
        </w:rPr>
        <w:t>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Цель  квалификационных испытаний – оценить уровень знаний испытуемого по вопросам, связанным с осуществлением им своей профессиональной деятельности по занимаемой должности, а также оценить уровень теоретической подготовленности к выполнению требований, предъявляемых к квалификационной категории (первой или высш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Квалификационное испытание проводится в форме письменного экзамена (тестирование). Испытуемому предлагается выполнить тест, состоящий из четырех блоков: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. Правов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В. Предметно-методическ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С. Психолого-педагогическ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rFonts w:eastAsia="MS Mincho;ＭＳ 明朝"/>
          <w:sz w:val="28"/>
          <w:szCs w:val="28"/>
        </w:rPr>
        <w:t>. Информационно-коммуникативный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щее количество тестовых заданий 21. Основная форма тестовых заданий – задания закрытого типа (задания множественного выбора, задания на установление соответствия, задания на установление правильной последовательности действий/операций).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авильное выполнение тестового задания оценивается в 1 балл. Суммарное максимальное количество баллов, которое можно получить за правовой блок составляет 3 балла, за предметно-методический – 8 баллов, за психолого-педагогический – 6 баллов, за информационно-коммуникативный – 4 бал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Положительное заключение о сдаче  квалификационного испытания  с целью подтверждения соответствия занимаемой должности дается при наличии суммарной оценки по четырем блокам – не менее 7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о сдаче квалификационных испытаний для установления соответствия требованиям, предъявляемым к квалификационным категориям, дается при наличии суммарной оценки по четырем блокам для первой квалификационной категории – не менее 80%, для высшей квалификационной категории – не менее 9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Программа квалификационных испытаний состоит из пояснительной записки, содержания программы квалификационных испытаний, набора примерных тестовых заданий комплексного информационного теста, инструкции по использованию комплексного информационного теста (для испытуемого), списка рекомендуемой литературы и Интернет -источников.</w:t>
      </w:r>
    </w:p>
    <w:p>
      <w:pPr>
        <w:pStyle w:val="Normal"/>
        <w:spacing w:lineRule="auto" w:line="36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держание программы квалификационного испыт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равовой бл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арантии прав граждан Российской Федерации в области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оссийской образовательной полити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уктурных изменений системы образования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ширение  институтов общественного участия в развитии и управлении образова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пция федеральной целевой программы развития образования до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физической культуре и спорте в Российской Федерации» от 16.11.20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 2020 года от 07.08.2009 № 1101-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е физической культуры и спорта в Российской Федерации на 2006-2015 годы» от 11.01.2006 № 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системы образования Российской Федерации и Самарского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Самарской области на период до 2020 года от 03.02.2010 № 16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стная целевая программа развития физической культуры и спорта в Самарской области на 2010-2018 годы от 07.04.2010 № 12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 Российской Федерации (дошкольное образование, начальное общее образование, основное общее образование, среднее (полное) общее образование, начальное профессиональное образование, среднее профессиональное образование, высшее профессиональное образование, послевузовское образование, дополнительное образование). Формы получения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полнительного образования: организационно-правовые формы, ви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функционирования образовательного учреждения дополнительного образования. Устав образовательного учреждения как основной документ, регламентирующий его деятельность. Типовое положение об образовательном учреждении дополнительного образования. Локальные акты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организации образовательного процесса в образовательных учреждениях дополнительного образования. Компетенция и ответственность образовательного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образовательная программа». Реализация образовательной программы в образовательных учреждениях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тельной политики и специфики образовательного учреждения, в котором работает аттестуемый педагогический работ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храны труда работников и охраны здоровья обучающихся. Нормативно-правовые документы, регламентирующие технику безопасности при проведении учебно-тренировочных занятий, соревнований и учебно- тренировочных сб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педагогических работников, режима рабочего времени и времени отдыха работников образовательных учреждений. Права работников образовательного учреждения, их социальные гарантии и льг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социальной защиты обучающихся в системе образования. Права и обязанности родителей (законных представителей)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и противопожарные требования к организации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. Предметно-методический бл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рфофункциональные особенности детей и подростков. Закономерности роста и развития детей. Основные особенности физического развития ребенка, развития физических качеств. Сроки начала занятий спортом. Критерии спортивного отбора. Понятие о психологических аспектах спортивного отбора на различных этапах спортивной подготов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ументы, регламентирующие отбор детей в спортивные школы, их содержание. Технология обучения и воспитания в образовательном учреждении спортивной направлен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профессиональной деятельности тренера юных спортсме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и уровни его реализации: учебные планы, программы. Программы по видам спорта и нормативные документы федераций по видам спорта, культивируемые в образовательном учреждении.</w:t>
      </w:r>
    </w:p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Планирование учебно-тренировочного процесса, его цель и задачи. Разновидности планирования (перспективное, текущее, оперативное). Документация, сопровождающая процесс планирования. Алгоритм разработки планов. Виды контроля и учета результативности в соответствие с «моделью» спортсмена.</w:t>
      </w:r>
    </w:p>
    <w:p>
      <w:pPr>
        <w:pStyle w:val="Normal"/>
        <w:spacing w:lineRule="auto" w:line="360"/>
        <w:ind w:left="42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соревнований. Содержание Единой всероссийской спортивной классификации. Документация, сопровождающая проведение соревнований, ее содержание. Классификация разрядов, условия их выполнения. Таблица результативности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Роль врачебного контроля  в сохранении здоровья спортсменов. Порядок организации медицинского контроля спортсменов в образовательном учреждении спортивной направл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методической службы в образовательных учреждениях спортивной направленности. Составляющие методической деятельности. Функции, формы и средства методической деятельности. Планирование в спортивной школе. Алгоритм разработки планов. Уровни планирования в спортивной школе. Виды методической продукции. Средства и формы методическ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подходы  комплектования учебно-тренировочных групп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комплектования групп, его назначение. Виды комплектования, их сро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бучения, их характеристика. Условия перехода детей по этапам и годам обуч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документация для проведения комплектования групп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ржание процесса комплектования групп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Принципы организации и содержания работы методических объединений специалистов в области физической культуры и спорта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. Психолого-педагогический бл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детей и подро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продуктивного, дифференцированного и развивающего обучения. Проблемное обу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: сущность, функции, технологии.</w:t>
      </w:r>
      <w:r>
        <w:rPr>
          <w:color w:val="0000FF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едагогический менеджмент.</w:t>
      </w:r>
      <w:r>
        <w:rPr>
          <w:sz w:val="28"/>
          <w:szCs w:val="28"/>
        </w:rPr>
        <w:t xml:space="preserve"> Методика работы педагогического совета. </w:t>
      </w:r>
      <w:r>
        <w:rPr>
          <w:rFonts w:eastAsia="MS Mincho;ＭＳ 明朝"/>
          <w:sz w:val="28"/>
          <w:szCs w:val="28"/>
        </w:rPr>
        <w:t>Педагогический менедж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ния. Функции, виды, формы общения. Общение и его роль в обучении и воспитании. Технология педагогическ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нятия, характеризующие коммуникативные качества, помогающие устанавливать контакт в процессе об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 установления конструктивных взаимодействий и взаимоотношений между участниками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ечи. Педагогический такт. Дистанция общения. Стили педагогического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нятие «конфликт», «конфликтная ситуация». Причины и условия возникновения конфликтов. Основные структурные элементы конфликта. Классификация конфликтов Виды конфликтов. Фазы развития конфликтов. Поведение в конфликтных ситуациях. Стратегии управления конфлик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одержание просветительской работы с родителями по вопросам здоровья и спортивных достижений учащихся. Методика работы с родителями. 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/>
        </w:rPr>
        <w:t xml:space="preserve">D. </w:t>
      </w:r>
      <w:r>
        <w:rPr>
          <w:rFonts w:eastAsia="MS Mincho;ＭＳ 明朝"/>
          <w:b/>
          <w:sz w:val="28"/>
          <w:szCs w:val="28"/>
        </w:rPr>
        <w:t>Информационно-коммуникативный блок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формационные ресурсы, методы и приемы поиска, анализа, структурирования информации из различных ресурсных источников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дактические возможности ИКТ, назначение и функционирование ПК, устройства ввода-вывода информации, компьютерные сети и возможности их использования в образовательном процессе ОУ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лектронные образовательные ресурсы, ориентированные на деятельность инструктора-методиста, цифровые образовательные ресурсы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емы организации личного информационного пространства, интерфейс операционной системы, приемы выполнения файловых операций, организации информационно-образовательной среды как файловой системы, основные приемы ввода-вывода информации, включая установку и удаление приложений и электронных образовательных ресурсов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емы подготовки дидактических материалов и рабочих документов в соответствии с деятельностью инструктора-методиста средствами офисных технологий (раздаточных материалов, презентаций и др.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текста с клавиатуры и приемы его формат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ка раздаточных материалов, содержащих графические элементы, типовые приемы работы с инструментами векторной граф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ы работы с табличными данными (составление списков, информационных карт, простые расчеты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построения графиков и диаграм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ка создания педагогически эффективных презентаций (к занятию, внеклассному мероприятию, выступлению на педсовете, докладу и т.п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стейшие приемы подготовки графических иллюстраций для наглядных и дидактических материалов, используемых в образовательной деятельности на основе растровой графи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ы коррекции и оптимизации растровых изображений для последующего использования в презентациях и Web-страница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риемы вывода изображений на печать, записи на C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зовые сервисы и технологии Интернета в контексте их использования в образовательной деятельности инструктора-методис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емы навигации и поиска образовательной информации 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её получения и сохранения в целях последующего использования в педагогическом процесс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электронной почто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файловыми архив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стовые задания по блокам</w:t>
      </w:r>
    </w:p>
    <w:p>
      <w:pPr>
        <w:pStyle w:val="Normal"/>
        <w:spacing w:lineRule="auto" w:line="36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авовой бл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 А.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</wp:posOffset>
                </wp:positionV>
                <wp:extent cx="5848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отнесите написанное в столбцах 1 и 2. Запишите в таблицу ответов буквы из столбца 2, которые соответствуют названиям из столбца 1. В бланк ответов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 xml:space="preserve"> в соответствии с номером задания  впишите последовательно буквы, в соответствии с Вашим утвержд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.5pt;height:91.5pt;mso-wrap-distance-left:9.05pt;mso-wrap-distance-right:9.05pt;mso-wrap-distance-top:0pt;mso-wrap-distance-bottom:0pt;margin-top:-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отнесите написанное в столбцах 1 и 2. Запишите в таблицу ответов буквы из столбца 2, которые соответствуют названиям из столбца 1. В бланк ответов</w:t>
                      </w: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 xml:space="preserve"> в соответствии с номером задания  впишите последовательно буквы, в соответствии с Вашим утверждением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1. Установите соответствие между документом и определение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67"/>
        <w:gridCol w:w="50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Определ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, регулирующий социально-трудовые отношения в орган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ношения, основанные на соглашении между работником и работодателем о личном выполнении работником за плату трудовой фун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работником и работодателем, устанавливающий их взаимные права и обяза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й акт регулирующий социально-трудовые отношения на уровне социального партнер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а:</w:t>
      </w:r>
    </w:p>
    <w:p>
      <w:pPr>
        <w:pStyle w:val="Normal"/>
        <w:rPr/>
      </w:pPr>
      <w:r>
        <w:rPr/>
        <w:t xml:space="preserve"> 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нструкция по выполнению задания А.2 - А.3, В.1 - В.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105410</wp:posOffset>
                </wp:positionV>
                <wp:extent cx="584835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>Выберите правильный ответ. Напротив правильного ответа в пустой клетке поставьте значок  «Х». В бланк ответов, в соответствии с номером задания  впишите букву, соответствующую варианту правильного от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.5pt;height:85.5pt;mso-wrap-distance-left:9.05pt;mso-wrap-distance-right:9.05pt;mso-wrap-distance-top:0pt;mso-wrap-distance-bottom:0pt;margin-top:8.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>Выберите правильный ответ. Напротив правильного ответа в пустой клетке поставьте значок  «Х». В бланк ответов, в соответствии с номером задания  впишите букву, соответствующую варианту правильного ответа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rStyle w:val="Mwheadlin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ind w:left="567" w:hanging="567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ind w:left="567" w:hanging="567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wheadline"/>
          <w:b/>
          <w:sz w:val="28"/>
          <w:szCs w:val="28"/>
        </w:rPr>
        <w:tab/>
        <w:t xml:space="preserve">А. 2. Какие действия не имеет право применить работодатель к работнику, совершившему дисциплинарный проступок </w:t>
      </w:r>
    </w:p>
    <w:p>
      <w:pPr>
        <w:pStyle w:val="Normal"/>
        <w:rPr>
          <w:rStyle w:val="Mwheadline"/>
          <w:b/>
          <w:b/>
          <w:sz w:val="28"/>
          <w:szCs w:val="28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0"/>
        <w:gridCol w:w="8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ind w:left="238" w:hanging="0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За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3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Выгов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выгов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8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238" w:hanging="0"/>
              <w:jc w:val="both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Увольнение по соответствующим основания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. 3.</w:t>
      </w:r>
      <w:r>
        <w:rPr>
          <w:b/>
        </w:rPr>
        <w:t xml:space="preserve"> </w:t>
      </w:r>
      <w:r>
        <w:rPr>
          <w:b/>
          <w:sz w:val="28"/>
          <w:szCs w:val="28"/>
        </w:rPr>
        <w:t>Нормативным документом, определяющим порядок присвоения и подтверждения спортивных званий и разрядов в Российской Федерации явл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7"/>
        <w:gridCol w:w="8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5" w:firstLine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«О физической культуре и спорте в Российской Федерац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борных командах Ро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ая всероссийская спортивная классификация (ЕВСК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ind w:left="-125" w:firstLine="317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каз Министерства спорта, туризма и молодежной политики Российской Федерации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метно-методический блок</w:t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1. Подготовка спортсменов (учебная работа) в образовательных учреждениях спортивной направленности осуществляется  в соответствии 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7"/>
        <w:gridCol w:w="802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24"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Министерства спорта, туризма и молодежной политики Российской Федерац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образовательного учрежд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ями родител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ми программами по видам спорта</w:t>
            </w:r>
          </w:p>
        </w:tc>
      </w:tr>
    </w:tbl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2</w:t>
      </w:r>
      <w:r>
        <w:rPr/>
        <w:t xml:space="preserve">. Оптимальным показателем стабильности состава занимающихся в ДЮСШ является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7"/>
        <w:gridCol w:w="8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8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не менее 70 процентов контингента за каждые 2 года обучения в группах ОФП и 60 процентов - в группах СФ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8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не менее 50 процентов контингента за каждые 2 года обучения в группах ОФП и 50 процентов - в группах СФП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8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не менее 60 процентов контингента за каждый 1 год обучения в группах ОФП и 60 процентов - в группах СФП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8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не менее 70 процентов контингента за каждые 2 года обучения в группах ОФП и 60 процентов - в группах СФП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/>
        </w:rPr>
        <w:t>B</w:t>
      </w:r>
      <w:r>
        <w:rPr>
          <w:rFonts w:eastAsia="MS Mincho;ＭＳ 明朝"/>
          <w:b/>
          <w:sz w:val="28"/>
          <w:szCs w:val="28"/>
        </w:rPr>
        <w:t>.3. Что не является определяющей формой учебно-тренировочного процесса на этапе начальной подготовки?</w:t>
      </w:r>
    </w:p>
    <w:p>
      <w:pPr>
        <w:pStyle w:val="Normal"/>
        <w:ind w:left="709" w:hanging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7"/>
        <w:gridCol w:w="802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физической подготовлен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учебно-тренировочные занятия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4</w:t>
      </w:r>
      <w:r>
        <w:rPr/>
        <w:t>. Спортивные разряды должны подтверждаться спортсменом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9"/>
        <w:gridCol w:w="79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А.</w:t>
            </w:r>
          </w:p>
        </w:tc>
        <w:tc>
          <w:tcPr>
            <w:tcW w:w="7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3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.</w:t>
            </w:r>
          </w:p>
        </w:tc>
        <w:tc>
          <w:tcPr>
            <w:tcW w:w="7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3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В.</w:t>
            </w:r>
          </w:p>
        </w:tc>
        <w:tc>
          <w:tcPr>
            <w:tcW w:w="7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3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три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Г.</w:t>
            </w:r>
          </w:p>
        </w:tc>
        <w:tc>
          <w:tcPr>
            <w:tcW w:w="79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39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</w:tbl>
    <w:p>
      <w:pPr>
        <w:pStyle w:val="Normal"/>
        <w:spacing w:lineRule="auto" w:line="360" w:before="280" w:after="280"/>
        <w:ind w:firstLine="567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5. Организатором  Всероссийских официальных физкультурных и спортивных мероприятий является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4"/>
        <w:gridCol w:w="80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А.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firstLine="16"/>
              <w:rPr/>
            </w:pPr>
            <w:r>
              <w:rPr>
                <w:sz w:val="28"/>
                <w:szCs w:val="28"/>
              </w:rPr>
              <w:t>Областная федерация по видам спо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.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firstLine="16"/>
              <w:rPr/>
            </w:pPr>
            <w:r>
              <w:rPr>
                <w:sz w:val="28"/>
                <w:szCs w:val="28"/>
              </w:rPr>
              <w:t>Администрация спортивной школ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В.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ий состав спортивной организ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Г.</w:t>
            </w:r>
          </w:p>
        </w:tc>
        <w:tc>
          <w:tcPr>
            <w:tcW w:w="80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25" w:first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рган исполнительной власти в области физической культуры и спорта</w:t>
            </w:r>
          </w:p>
        </w:tc>
      </w:tr>
    </w:tbl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6. Перспективное направление тренировочного процесса, учитывающее индивидуальные способности спортсмена для максимальной реализации его возможностей, это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от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дар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ори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в спорте</w:t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7. Выберите документ, который является основным при  планировании учебно-тренировочного процесса</w:t>
      </w:r>
      <w:r>
        <w:rPr/>
        <w:t xml:space="preserve">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81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ограммы по видам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ступления спортсменов на соревнован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 акты образовательного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тандарт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 В.8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</wp:posOffset>
                </wp:positionV>
                <wp:extent cx="5962650" cy="127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73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ложите в правильной последовательности. В столбце ответов поставьте буквы, соответствующие правильному ответу.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>В бланк ответов, в соответствии с номером задания,  впишите все буквы в последовательности выбранной Вами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5pt;height:100.3pt;mso-wrap-distance-left:9.05pt;mso-wrap-distance-right:9.05pt;mso-wrap-distance-top:0pt;mso-wrap-distance-bottom:0pt;margin-top:3.4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ложите в правильной последовательности. В столбце ответов поставьте буквы, соответствующие правильному ответу. </w:t>
                      </w: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>В бланк ответов, в соответствии с номером задания,  впишите все буквы в последовательности выбранной Вами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/>
        </w:rPr>
        <w:t>B</w:t>
      </w:r>
      <w:r>
        <w:rPr>
          <w:rFonts w:eastAsia="MS Mincho;ＭＳ 明朝"/>
          <w:b/>
          <w:sz w:val="28"/>
          <w:szCs w:val="28"/>
        </w:rPr>
        <w:t>.8.</w:t>
      </w:r>
      <w:r>
        <w:rPr>
          <w:b/>
          <w:sz w:val="28"/>
          <w:szCs w:val="28"/>
        </w:rPr>
        <w:t xml:space="preserve"> Расставьте в порядке убывания спортивные звания и разряды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спортивный разря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-й спортивный разряд по шахматам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ind w:left="471" w:hanging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стер спорта России международного класса</w:t>
              </w:r>
            </w:hyperlink>
            <w:r>
              <w:rPr>
                <w:sz w:val="28"/>
                <w:szCs w:val="28"/>
              </w:rPr>
              <w:t xml:space="preserve">        (МСМК);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оссмейстер России</w:t>
              </w:r>
            </w:hyperlink>
          </w:p>
          <w:p>
            <w:pPr>
              <w:pStyle w:val="Normal"/>
              <w:ind w:left="1151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-й юношеский разряд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 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й спортивный разря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b/>
                <w:sz w:val="28"/>
                <w:szCs w:val="28"/>
              </w:rPr>
              <w:t xml:space="preserve">Е. </w:t>
            </w:r>
            <w:r>
              <w:rPr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ндидат в мастера спорта России</w:t>
              </w:r>
            </w:hyperlink>
            <w:r>
              <w:rPr>
                <w:sz w:val="28"/>
                <w:szCs w:val="28"/>
              </w:rPr>
              <w:t xml:space="preserve"> (КМ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. </w:t>
            </w:r>
            <w:r>
              <w:rPr>
                <w:sz w:val="28"/>
                <w:szCs w:val="28"/>
              </w:rPr>
              <w:t xml:space="preserve"> 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-й юношеский разряд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.  </w:t>
            </w:r>
            <w:r>
              <w:rPr>
                <w:sz w:val="28"/>
                <w:szCs w:val="28"/>
              </w:rPr>
              <w:t xml:space="preserve">  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-й спортивный разряд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b/>
                <w:sz w:val="28"/>
                <w:szCs w:val="28"/>
              </w:rPr>
              <w:t xml:space="preserve">И. </w:t>
            </w:r>
            <w:r>
              <w:rPr>
                <w:sz w:val="28"/>
                <w:szCs w:val="28"/>
              </w:rPr>
              <w:t xml:space="preserve">  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стер спорта России</w:t>
              </w:r>
            </w:hyperlink>
            <w:r>
              <w:rPr>
                <w:sz w:val="28"/>
                <w:szCs w:val="28"/>
              </w:rPr>
              <w:t xml:space="preserve"> (М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</w:rPr>
              <w:t xml:space="preserve">  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-й юношеский разряд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сихолого-педагогический бл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 С.1 - С.2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-2540</wp:posOffset>
                </wp:positionV>
                <wp:extent cx="5924550" cy="100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00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>Выберете правильный ответ. Напротив правильного ответа в пустой клетке поставьте значок  «Х». В бланк ответов, в соответствии с номером задания  впишите букву, соответствующую варианту правильного от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5pt;height:78.75pt;mso-wrap-distance-left:9.05pt;mso-wrap-distance-right:9.05pt;mso-wrap-distance-top:0pt;mso-wrap-distance-bottom:0pt;margin-top:-0.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>Выберете правильный ответ. Напротив правильного ответа в пустой клетке поставьте значок  «Х». В бланк ответов, в соответствии с номером задания  впишите букву, соответствующую варианту правильного ответа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1. Что не относится к формам педагогического общения?</w:t>
      </w:r>
    </w:p>
    <w:p>
      <w:pPr>
        <w:pStyle w:val="Style19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4"/>
        <w:gridCol w:w="77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7766" w:type="dxa"/>
            <w:tcBorders>
              <w:lef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/>
              <w:t>М</w:t>
            </w:r>
            <w:r>
              <w:rPr>
                <w:sz w:val="28"/>
                <w:szCs w:val="28"/>
              </w:rPr>
              <w:t>он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7766" w:type="dxa"/>
            <w:tcBorders>
              <w:lef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7766" w:type="dxa"/>
            <w:tcBorders>
              <w:lef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7766" w:type="dxa"/>
            <w:tcBorders>
              <w:left w:val="single" w:sz="4" w:space="0" w:color="000000"/>
            </w:tcBorders>
          </w:tcPr>
          <w:p>
            <w:pPr>
              <w:pStyle w:val="Normal"/>
              <w:ind w:left="19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. 2. Специфические эмоциональные состояния человека, возникающие в случае появления непреодолимых препятствий на пути к достижению желаемой цели</w:t>
      </w:r>
      <w:r>
        <w:rPr/>
        <w:t>, это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ва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 xml:space="preserve">Невроз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 С.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635</wp:posOffset>
                </wp:positionH>
                <wp:positionV relativeFrom="paragraph">
                  <wp:posOffset>24765</wp:posOffset>
                </wp:positionV>
                <wp:extent cx="5947410" cy="1366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366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ложите в правильной последовательности. В столбце ответов поставьте буквы, соответствующие правильному ответу.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>В бланк ответов, в соответствии с номером задания,  впишите все буквы в последовательности выбранной В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3pt;height:107.6pt;mso-wrap-distance-left:9.05pt;mso-wrap-distance-right:9.05pt;mso-wrap-distance-top:0pt;mso-wrap-distance-bottom:0pt;margin-top:1.9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ложите в правильной последовательности. В столбце ответов поставьте буквы, соответствующие правильному ответу. </w:t>
                      </w: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>В бланк ответов, в соответствии с номером задания,  впишите все буквы в последовательности выбранной Вами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"/>
        <w:gridCol w:w="7885"/>
      </w:tblGrid>
      <w:tr>
        <w:trPr>
          <w:trHeight w:val="312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С. 3. Расположите в правильном порядке компоненты мотивационной пирамиды А. Маслоу 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Потребность в безопасности и защи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 Потребность в самоактуал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 Потребности в уважении и самоуважени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85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 Физиологические потреб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я С.4 – С.6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585</wp:posOffset>
                </wp:positionH>
                <wp:positionV relativeFrom="paragraph">
                  <wp:posOffset>22225</wp:posOffset>
                </wp:positionV>
                <wp:extent cx="6004560" cy="1177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177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отнесите написанное в столбцах 1 и 2. Запишите в таблицу ответов буквы из столбца 2, которые соответствуют названиям из столбца 1. В бланк ответов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 xml:space="preserve"> в соответствии с номером задания  впишите последовательно буквы, в соответствии с Вашим утвержд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pt;height:92.75pt;mso-wrap-distance-left:9.05pt;mso-wrap-distance-right:9.05pt;mso-wrap-distance-top:0pt;mso-wrap-distance-bottom:0pt;margin-top: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отнесите написанное в столбцах 1 и 2. Запишите в таблицу ответов буквы из столбца 2, которые соответствуют названиям из столбца 1. В бланк ответов</w:t>
                      </w: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 xml:space="preserve"> в соответствии с номером задания  впишите последовательно буквы, в соответствии с Вашим утверждением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С.4. Установите соответствие между формой общения и потребностями, удовлетворяемыми в общении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4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Форма об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Потреб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о-личностное 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о взаимопонимании и сопережив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о-деловое об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уважении взросло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уативно-познавательное 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доброжелательном вним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уативно-личностное 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сотрудничеств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3578"/>
        <w:gridCol w:w="296"/>
        <w:gridCol w:w="1680"/>
      </w:tblGrid>
      <w:tr>
        <w:trPr>
          <w:trHeight w:val="313" w:hRule="atLeast"/>
        </w:trPr>
        <w:tc>
          <w:tcPr>
            <w:tcW w:w="3794" w:type="dxa"/>
            <w:gridSpan w:val="3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а: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7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. 5. Установите соответствие между </w:t>
      </w:r>
      <w:r>
        <w:rPr>
          <w:b/>
          <w:sz w:val="28"/>
          <w:szCs w:val="28"/>
        </w:rPr>
        <w:t>стратегией управления конфликтом и поведением в конфликтных ситуация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тратегия управления конфли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Пове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фликта пытается заставить принять свою точку зрения, его не интересуют мнения и интересы друг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(укло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отказывается от собственных интересов, готов принести их в жертву другому, пойти ему навстре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(уступчив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тремится уйти от конфли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оми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сторона принимает точку зрения другой, но лишь до определенной степе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а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6. Установите соответствие между видом конфликта и          причинами  его возникновен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4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ид конфли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Причи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алистически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ри  отсутствии согласия между различными психологическими факторами внутреннего мира лич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ичностный конфл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ри условии когда кто-либо из членов организации нарушает нормы поведения или общения, сложившиеся в неформальных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рупповой конфл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при желании открытой демонстрации выражения накопившихся отрицательных эмоций, обид, вражд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 между личностью и групп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между формальными и (или) неформальными группами, из которых состоит организ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а:</w:t>
      </w:r>
    </w:p>
    <w:p>
      <w:pPr>
        <w:pStyle w:val="Normal"/>
        <w:rPr/>
      </w:pPr>
      <w:r>
        <w:rPr/>
        <w:t xml:space="preserve"> 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нформационно-коммуникативный</w:t>
      </w:r>
      <w:r>
        <w:rPr>
          <w:b/>
          <w:sz w:val="28"/>
          <w:szCs w:val="28"/>
        </w:rPr>
        <w:t xml:space="preserve"> блок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задания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1 –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46355</wp:posOffset>
                </wp:positionV>
                <wp:extent cx="5791200" cy="1104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>Выберете правильный ответ. Напротив правильного ответа в пустой клетке поставьте значок  «Х». В бланк ответов, в соответствии с номером задания  впишите букву, соответствующую варианту правильного от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87pt;mso-wrap-distance-left:9.05pt;mso-wrap-distance-right:9.05pt;mso-wrap-distance-top:0pt;mso-wrap-distance-bottom:0pt;margin-top:3.6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>Выберете правильный ответ. Напротив правильного ответа в пустой клетке поставьте значок  «Х». В бланк ответов, в соответствии с номером задания  впишите букву, соответствующую варианту правильного ответа.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. 1.  </w:t>
      </w:r>
      <w:r>
        <w:rPr>
          <w:b/>
          <w:sz w:val="28"/>
          <w:szCs w:val="28"/>
        </w:rPr>
        <w:t>Для какой операции с таблицами служит окно, фрагмент которого представлен на рисунке</w:t>
      </w:r>
    </w:p>
    <w:p>
      <w:pPr>
        <w:pStyle w:val="Default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0289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ы отве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2"/>
        <w:gridCol w:w="79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79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ирование по строк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79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ирование по столбц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79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ация дан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79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ция таблицы</w:t>
            </w:r>
          </w:p>
        </w:tc>
      </w:tr>
    </w:tbl>
    <w:p>
      <w:pPr>
        <w:pStyle w:val="Default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 2. Для вывода текстов и рисунков предназначе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4"/>
        <w:gridCol w:w="7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7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ный бло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7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7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виату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7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ер</w:t>
            </w:r>
          </w:p>
        </w:tc>
      </w:tr>
    </w:tbl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3. Укажите ярлык текстового процессора </w:t>
      </w:r>
      <w:r>
        <w:rPr>
          <w:b/>
          <w:sz w:val="28"/>
          <w:szCs w:val="28"/>
          <w:lang w:val="en-US"/>
        </w:rPr>
        <w:t>Word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4"/>
        <w:gridCol w:w="776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7765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7147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58" r="-66" b="2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7765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31432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60" r="-55" b="41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7765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30416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49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7765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26670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61" r="-47" b="40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ind w:firstLine="567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выполнению задания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 4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43815</wp:posOffset>
                </wp:positionV>
                <wp:extent cx="5715000" cy="1000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0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ложите в правильной последовательности. В столбце ответов поставьте соответствующие буквы.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</w:rPr>
                              <w:t>В бланк ответов, в соответствии с номером задания,  впишите все буквы в последовательности, выбранной В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pt;height:78.8pt;mso-wrap-distance-left:9.05pt;mso-wrap-distance-right:9.05pt;mso-wrap-distance-top:0pt;mso-wrap-distance-bottom:0pt;margin-top:3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ложите в правильной последовательности. В столбце ответов поставьте соответствующие буквы. </w:t>
                      </w:r>
                      <w:r>
                        <w:rPr>
                          <w:rFonts w:eastAsia="MS Mincho;ＭＳ 明朝"/>
                          <w:b/>
                          <w:sz w:val="28"/>
                          <w:szCs w:val="28"/>
                        </w:rPr>
                        <w:t>В бланк ответов, в соответствии с номером задания,  впишите все буквы в последовательности, выбранной 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 4. Пронумеруйте действия в том порядке, который необходим для перетаскивания окна с помощью «мыш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6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68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Действ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  Нажать левую кнопку «мы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   Не отпуская кнопки, переместить окно на новое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   Навести курсор «мыши» на заголовок ок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5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   Отпустить кнопку для завершения опер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комплексного информационного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испытуемого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ыполнение комплексного информационного теста дается 1 ча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0 минут). Комплексный информационный тест состоит из 21 тестового задания. Основная форма тестовых заданий: з</w:t>
      </w:r>
      <w:r>
        <w:rPr>
          <w:bCs/>
          <w:sz w:val="28"/>
          <w:szCs w:val="28"/>
        </w:rPr>
        <w:t>адания множественного выбора, з</w:t>
      </w:r>
      <w:r>
        <w:rPr>
          <w:bCs/>
          <w:sz w:val="28"/>
          <w:szCs w:val="28"/>
        </w:rPr>
        <w:t>ад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я</w:t>
      </w:r>
      <w:r>
        <w:rPr>
          <w:bCs/>
          <w:sz w:val="28"/>
          <w:szCs w:val="28"/>
        </w:rPr>
        <w:t>, задания на установление правильной последовательности действий/опер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опрос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. Правовой бл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 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 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5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. Предметно-методический бл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 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 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 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 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 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 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 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5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сихолого-педагогический бл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5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Информационно-коммуникативный бл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исок рекомендуемой литературы и Интернет -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баум Я.С., Коваль В.И., Родионова Т. А. Гигиена физического воспитания и спорта Учебное пособие. М.: Академия. - 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асильков А.А. Теория и методика спорта: учебник.–Ростов н/Д Феникс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и педагогическая психология / Под ред.А.В. Петровского. – М.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. Утверждает общечелове</w:t>
        <w:softHyphen/>
        <w:t>ческие ценности духовного и нравственного развития личности. Бро</w:t>
        <w:softHyphen/>
        <w:t>шюра. Разные годы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ические требования к условиям обучения школьников. // Вестник образования. — 1997. —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унов Е.Н., Мартьянов Б.И. Психология физического воспитания и спорта. М.: Академия. - 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hyperlink r:id="rId18">
        <w:r>
          <w:rPr>
            <w:rStyle w:val="InternetLink"/>
            <w:iCs/>
            <w:sz w:val="28"/>
            <w:szCs w:val="28"/>
          </w:rPr>
          <w:t>Жолдак В.И.</w:t>
        </w:r>
      </w:hyperlink>
      <w:r>
        <w:rPr>
          <w:iCs/>
          <w:sz w:val="28"/>
          <w:szCs w:val="28"/>
        </w:rPr>
        <w:t xml:space="preserve">, </w:t>
      </w:r>
      <w:hyperlink r:id="rId19">
        <w:r>
          <w:rPr>
            <w:rStyle w:val="InternetLink"/>
            <w:iCs/>
            <w:sz w:val="28"/>
            <w:szCs w:val="28"/>
          </w:rPr>
          <w:t>Зуев В.Н.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Основы менеджмента спорта</w:t>
        </w:r>
      </w:hyperlink>
      <w:r>
        <w:rPr>
          <w:sz w:val="28"/>
          <w:szCs w:val="28"/>
        </w:rPr>
        <w:t xml:space="preserve">. Тюмень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hyperlink r:id="rId21">
        <w:r>
          <w:rPr>
            <w:rStyle w:val="InternetLink"/>
            <w:iCs/>
            <w:sz w:val="28"/>
            <w:szCs w:val="28"/>
          </w:rPr>
          <w:t>Жолдак В.И.</w:t>
        </w:r>
      </w:hyperlink>
      <w:r>
        <w:rPr>
          <w:iCs/>
          <w:sz w:val="28"/>
          <w:szCs w:val="28"/>
        </w:rPr>
        <w:t xml:space="preserve">, </w:t>
      </w:r>
      <w:hyperlink r:id="rId22">
        <w:r>
          <w:rPr>
            <w:rStyle w:val="InternetLink"/>
            <w:iCs/>
            <w:sz w:val="28"/>
            <w:szCs w:val="28"/>
          </w:rPr>
          <w:t>Зуев В.Н.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Управление в сфере физической культуры и спорта</w:t>
        </w:r>
      </w:hyperlink>
      <w:r>
        <w:rPr>
          <w:sz w:val="28"/>
          <w:szCs w:val="28"/>
        </w:rPr>
        <w:t xml:space="preserve">. М., 200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 физической культуре и спорте» от 04.12.2007  № 329-Ф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он Российской Федерации «Об образовании» // Вестник об</w:t>
        <w:softHyphen/>
        <w:t>разования. — 1996. — № 7. Редакция Закона от 31.12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яя И.А. н/Д., 1997.Педагогическая психология: Учебное пособие. – Ро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 xml:space="preserve">   </w:t>
      </w:r>
      <w:hyperlink r:id="rId24">
        <w:r>
          <w:rPr>
            <w:rStyle w:val="InternetLink"/>
            <w:iCs/>
            <w:sz w:val="28"/>
            <w:szCs w:val="28"/>
          </w:rPr>
          <w:t>Зуев В.Н.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sz w:val="28"/>
            <w:szCs w:val="28"/>
          </w:rPr>
          <w:t>Управление системой спортивного соревнования</w:t>
        </w:r>
      </w:hyperlink>
      <w:r>
        <w:rPr>
          <w:sz w:val="28"/>
          <w:szCs w:val="28"/>
        </w:rPr>
        <w:t xml:space="preserve">. Тюмень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 В.В. Комплексный контроль в подготовке спортсменов. 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йнова Э. Б. Общая педагогика физической культуры и спорта. Серия: Профессиональное образование. М.: Форум, Инфра-М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валь В.И., Родионова Т. А. Гигиена физического воспитания и спорта. Учебник. М.: Академия. -  201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ОН «О правах ребенка». Статьи 28, 29, 30 // Вест</w:t>
        <w:softHyphen/>
        <w:t>ник образования. — 1997. —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амшин Ю.Ф.  Теория и методика физической культуры,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цинковская Т.Д., Григорович Л.А. Психология и педагогика. – М.: Проспект, 201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20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заседания Государственного Совета Российской Федерации «О проблемах повышения роли физической культуры и спорта в формировании здо</w:t>
        <w:softHyphen/>
        <w:t>рового образа жизни россиян» // Физическая культура в школе. — 2002. - № 4. С. 2-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ое обеспечение детей в образовательных учреждени</w:t>
        <w:softHyphen/>
        <w:t>ях // Вестник образования. — 1992. — №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ая хартия физического воспитания и спорта. Отме</w:t>
        <w:softHyphen/>
        <w:t>чено, что занятия физической культурой и спортом являются правом каждого человека и должны быть общедоступны. Брошюра. Разные годы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хин Ю. Физическое воспитание: Теория, методика, практика. М.: Физкультура и спорт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и психодиагностики в спорте /В.Л. Марищук, Ю.М. Блудов и др. -2-е изд., доп. и испр. –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организации и деятельности клуба физической культуры и спорта ФСО «Юность России», утверждены Председателем РК ФСО «Юность России» 20.08.99 № 3-1656. «Со</w:t>
        <w:softHyphen/>
        <w:t>гласовано» Заместитель Министра образования Российской Федерации          Е. Е. Чепурных // Вестник образования. — 2000. — №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. Постановление от 28.11.2002 № 44 «О введении в действие санитарно-эпидемиологичес</w:t>
        <w:softHyphen/>
        <w:t>ких правил и нормативов Сан-ПиН 2.4.2 1178—02.», зарегистрировано в Минюсте России 05.12.02 № 3997 // Вестник образования. — 2003. — №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аренко Л.Д. Оздоровительные основы физических упражнений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тивно-правовое и программное обеспечение деятельности спортивных школ в Российской Федерации [Текст]: методические рекомендации / Под ред. И.И. Столова.– М.: Советский спорт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ирование  нагрузок в физическом воспитании школьников /Под ред. Любомирского Л.Е. –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ерах по обеспечению общественного порядка в период про</w:t>
        <w:softHyphen/>
        <w:t>ведения спортивно-массовых мероприятий. Сборник приказов и ин</w:t>
        <w:softHyphen/>
        <w:t>струкций Министерства просвещения РСФСР. 1988, №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вышении роли физической культуры и спорта в образователь</w:t>
        <w:softHyphen/>
        <w:t>ных учреждениях. Письмо Министерства образования Российской Федерации от 26.03.2002 № 30-51-197/20 // Вестник образования. — 2002. — №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132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авах ребенка в Российской Федерации // Вестник образо</w:t>
        <w:softHyphen/>
        <w:t>вания. — 2000. — № 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еализации приказа Минобразования России, Минздрава Рос</w:t>
        <w:softHyphen/>
        <w:t>сии, Госкомспорта России, Российской академии образования от 10.07.02 № 2715/227/ «О совершенствовании процесса физическо</w:t>
        <w:softHyphen/>
        <w:t>го воспитания в образовательных учреждениях начального профес</w:t>
        <w:softHyphen/>
        <w:t>сионального образования». Письмо от 05.09.2002. № 465/19—12 // Вестник образования. — 2002. — № 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вершенствовании процесса физического воспитания в обра</w:t>
        <w:softHyphen/>
        <w:t>зовательных учреждениях Российской Федерации. Приказ Минобра</w:t>
        <w:softHyphen/>
        <w:t xml:space="preserve">зования России, Минздрава России, Госкомспорта России и РАО от 16.07.2002  № 2715/227/106/19 // Вестник образования. — 2002. — № 18.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О создании учебно-методических объединений по физической культуре. Приказ Минобразования Российской Федерации от 13.12.2006  № 312 // Вест</w:t>
        <w:softHyphen/>
        <w:t>ник образования России. — 2006. — № 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бщероссийской системе мониторинга состояния физическо</w:t>
        <w:softHyphen/>
        <w:t xml:space="preserve">го здоровья населения, физического развития детей, подростков и молодежи. Постановление Правительства Российской Федерации от 29.12.2001 № 916 // Вестник образования. — 2002. — № 8.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мониторинга здоровья учащихся, воспитанников образовательных учреждений. Приказ Министерства образования России от 12.01.2007  // Вестник образования России. — 2007. — №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федерального базисного учебного плана. // Вестник образования России. — 2004. —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-120" w:firstLine="8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шиков А.Т. Спортивная школа: как социально-педагогическая система: социальное проектирование/ Серия: Физкультура и Спорт. - М.: Советский спорт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ка физической культуры и спорта: Учебник/Под ред. Неверкович С.Д. М.: Академия. –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ов П.К. Информационные технологии в физической культуре и спорте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тров П.К., Ахмедзянов Э.Р., Дмитриев О.Б. Практикум по информационным технологиям в физической культуре и спорте. М.: Академия. - 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онов В.Н. Подготовка юного спортсмена. – Киев, 198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б общероссийской системе мониторинга состояния физического здоровья населения, физического развития детей, под</w:t>
        <w:softHyphen/>
        <w:t>ростков и молодежи. Положение утверждено Постановлением Пра</w:t>
        <w:softHyphen/>
        <w:t>вительства Российской Федерации от 29.12.2001 № 916 // Вестник образова</w:t>
        <w:softHyphen/>
        <w:t>ния. — 2002. — №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Совета Федерации Федерального собрания от 30.03.2007 № 109-СФ «О реализации Федеральной целевой программы «Развитие физической культуры и спорта в РФ на 2006— 2015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занятий по физической культуре и спорту в общеобразовательных школах. Сборник приказов и инструкций Министерства просвещения РСФСР. — 1980. — №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оказания платных образовательных услуг. Утверждены Постановлением Правительства Российской Федерации от 05.07.2001 № 505. В редакции По</w:t>
        <w:softHyphen/>
        <w:t>становлений Правительства Российской Федерации от 01.04.2003 № 181, от 28.12.2005 № 8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деятельности учреждений дополнительного образования в сфере физической культуры и спорта. Сборник нор</w:t>
        <w:softHyphen/>
        <w:t>мативных документов / Под ред. В. М. Баршая и В. И. Колесника. — Ростов н/Д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здравоохранения Российской Федерации от 20.08.2001 № 337 «О мерах по даль</w:t>
        <w:softHyphen/>
        <w:t>нейшему развитию и совершенствованию спортивной медицины и лечебной физкультуры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от 27.03.2006 «Об осо</w:t>
        <w:softHyphen/>
        <w:t>бенностях режима рабочего времени и отдыха педагогических и дру</w:t>
        <w:softHyphen/>
        <w:t>гих работников образовательных учреждений». Зарегистрирован в Минюсте России 26.07.2006 Регистрационный № 8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, туризма и молодежной политики  Российской Федерации  «Об утверждении Положения о Единой всероссийской спортивной классификации» от 21.11.2008  № 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каз Министерства спорта, туризма и молодежной политики  от 16.06.2009 № 392 «Об утверждении перечня специалистов в области физической культуры и спорта в Российской Федерации и перечня специалистов в области физической культуры и спорта входящих в составы спортивных сборных команд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каз Министерства спорта, туризма и молодежной политики  от 08.05.2009 № 289 «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» (Комитетом по физической культуре и спорту составляется календарный план в соответствии с данным правовым ак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устав клуба физической культуры и спорта физкультурно-спортивной организации «Юность России» // Вестник обра</w:t>
        <w:softHyphen/>
        <w:t>зования. — 2000. —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тников Н.В., Кислицын Ю.Л., Палтиевич Р.Л. Физическая культура. Учебное пособие. М.: Академия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шин О.В. Медицинское обеспечение спортивных соревнований. Методические рекомендации. М.: Советский спо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машин О.В. Система управления процессом целенаправленного оздоровления человека. М.: Советский спорт, 200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спортивная энциклопедия. </w:t>
      </w:r>
      <w:hyperlink r:id="rId26">
        <w:r>
          <w:rPr>
            <w:rStyle w:val="InternetLink"/>
            <w:sz w:val="28"/>
            <w:szCs w:val="28"/>
          </w:rPr>
          <w:t>http://www.libspor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, туризма и молодежной политики  Российской Федерации от 03.04.2009 № 157 «Об утверждении содержания этапов многолетней подготовки спортсмен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 // Вестник образова</w:t>
        <w:softHyphen/>
        <w:t>ния. — 1996. — №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е нормы и нормативы (в части физическая культура и спорт)  от 14.07.2007  № 942-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кин М.И. Нравственное воспитание школьников на занятиях физической культурой. –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кин М.И. Психолого-педагогические основы физического воспитания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ляренко Л.Д. Основы психологии. Ростов н/Д.: Феникс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развития физической культуры и спорта до 2020 года     (от 17.11.2008  № 1662-р).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учреждении дополнительного образования. Постановление Правительства от 22.02.1997 № 21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от 30.12.2001                    № 197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овистова Н.В. Нормативно-правовое регулирование в сфере физической культуры и спорта. М.: Советский спорт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утверждении Федеральной Программы развития образования» // Вестник образования. — 2000. —           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ппов С.С. Документационное  обеспечение управленческой деятельности в физкультурных организациях: учебное пособие. - М.: Советский спорт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одов Ж.И., Кузнецов В.С. Теория и методика физического воспитания и спорта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ущев С.В. Врачебный контроль за физическим воспитанием школьников. – М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торской А.В. Современная дидактика. Учеб. пособие. – М.: Высш.шк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нсон Ю.А. Педагогика физического воспитания школьника.  Ростов н/Д, 1993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1-&#1081;_&#1089;&#1087;&#1086;&#1088;&#1090;&#1080;&#1074;&#1085;&#1099;&#1081;_&#1088;&#1072;&#1079;&#1088;&#1103;&#1076;&amp;action=edit&amp;redlink=1" TargetMode="External"/><Relationship Id="rId3" Type="http://schemas.openxmlformats.org/officeDocument/2006/relationships/hyperlink" Target="http://ru.wikipedia.org/w/index.php?title=4-&#1081;_&#1089;&#1087;&#1086;&#1088;&#1090;&#1080;&#1074;&#1085;&#1099;&#1081;_&#1088;&#1072;&#1079;&#1088;&#1103;&#1076;_&#1087;&#1086;_&#1096;&#1072;&#1093;&#1084;&#1072;&#1090;&#1072;&#1084;&amp;action=edit&amp;redlink=1" TargetMode="External"/><Relationship Id="rId4" Type="http://schemas.openxmlformats.org/officeDocument/2006/relationships/hyperlink" Target="http://ru.wikipedia.org/wiki/&#1052;&#1072;&#1089;&#1090;&#1077;&#1088;_&#1089;&#1087;&#1086;&#1088;&#1090;&#1072;_&#1056;&#1086;&#1089;&#1089;&#1080;&#1080;_&#1084;&#1077;&#1078;&#1076;&#1091;&#1085;&#1072;&#1088;&#1086;&#1076;&#1085;&#1086;&#1075;&#1086;_&#1082;&#1083;&#1072;&#1089;&#1089;&#1072;" TargetMode="External"/><Relationship Id="rId5" Type="http://schemas.openxmlformats.org/officeDocument/2006/relationships/hyperlink" Target="http://ru.wikipedia.org/wiki/&#1043;&#1088;&#1086;&#1089;&#1089;&#1084;&#1077;&#1081;&#1089;&#1090;&#1077;&#1088;_&#1056;&#1086;&#1089;&#1089;&#1080;&#1080;" TargetMode="External"/><Relationship Id="rId6" Type="http://schemas.openxmlformats.org/officeDocument/2006/relationships/hyperlink" Target="http://ru.wikipedia.org/w/index.php?title=3-&#1081;_&#1102;&#1085;&#1086;&#1096;&#1077;&#1089;&#1082;&#1080;&#1081;_&#1088;&#1072;&#1079;&#1088;&#1103;&#1076;&amp;action=edit&amp;redlink=1" TargetMode="External"/><Relationship Id="rId7" Type="http://schemas.openxmlformats.org/officeDocument/2006/relationships/hyperlink" Target="http://ru.wikipedia.org/w/index.php?title=2-&#1081;_&#1089;&#1087;&#1086;&#1088;&#1090;&#1080;&#1074;&#1085;&#1099;&#1081;_&#1088;&#1072;&#1079;&#1088;&#1103;&#1076;&amp;action=edit&amp;redlink=1" TargetMode="External"/><Relationship Id="rId8" Type="http://schemas.openxmlformats.org/officeDocument/2006/relationships/hyperlink" Target="http://ru.wikipedia.org/wiki/&#1050;&#1072;&#1085;&#1076;&#1080;&#1076;&#1072;&#1090;_&#1074;_&#1084;&#1072;&#1089;&#1090;&#1077;&#1088;&#1072;_&#1089;&#1087;&#1086;&#1088;&#1090;&#1072;_&#1056;&#1086;&#1089;&#1089;&#1080;&#1080;" TargetMode="External"/><Relationship Id="rId9" Type="http://schemas.openxmlformats.org/officeDocument/2006/relationships/hyperlink" Target="http://ru.wikipedia.org/w/index.php?title=2-&#1081;_&#1102;&#1085;&#1086;&#1096;&#1077;&#1089;&#1082;&#1080;&#1081;_&#1088;&#1072;&#1079;&#1088;&#1103;&#1076;&amp;action=edit&amp;redlink=1" TargetMode="External"/><Relationship Id="rId10" Type="http://schemas.openxmlformats.org/officeDocument/2006/relationships/hyperlink" Target="http://ru.wikipedia.org/w/index.php?title=3-&#1081;_&#1089;&#1087;&#1086;&#1088;&#1090;&#1080;&#1074;&#1085;&#1099;&#1081;_&#1088;&#1072;&#1079;&#1088;&#1103;&#1076;&amp;action=edit&amp;redlink=1" TargetMode="External"/><Relationship Id="rId11" Type="http://schemas.openxmlformats.org/officeDocument/2006/relationships/hyperlink" Target="http://ru.wikipedia.org/wiki/&#1052;&#1072;&#1089;&#1090;&#1077;&#1088;_&#1089;&#1087;&#1086;&#1088;&#1090;&#1072;_&#1056;&#1086;&#1089;&#1089;&#1080;&#1080;" TargetMode="External"/><Relationship Id="rId12" Type="http://schemas.openxmlformats.org/officeDocument/2006/relationships/hyperlink" Target="http://ru.wikipedia.org/w/index.php?title=1-&#1081;_&#1102;&#1085;&#1086;&#1096;&#1077;&#1089;&#1082;&#1080;&#1081;_&#1088;&#1072;&#1079;&#1088;&#1103;&#1076;&amp;action=edit&amp;redlink=1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lib.sportedu.ru/2SimQuery.idc?Author=&#1078;&#1086;&#1083;&#1076;&#1072;&#1082; &#1074;" TargetMode="External"/><Relationship Id="rId19" Type="http://schemas.openxmlformats.org/officeDocument/2006/relationships/hyperlink" Target="http://lib.sportedu.ru/2SimQuery.idc?Author=&#1079;&#1091;&#1077;&#1074; &#1074;" TargetMode="External"/><Relationship Id="rId20" Type="http://schemas.openxmlformats.org/officeDocument/2006/relationships/hyperlink" Target="http://lib.sportedu.ru/2SimQuery.idc?Title=&#1086;&#1089;&#1085;&#1086;&#1074;&#1099; &#1084;&#1077;&#1085;&#1077;&#1076;&#1078;&#1084;&#1077;&#1085;&#1090;&#1072; &#1089;&#1087;&#1086;&#1088;&#1090;&#1072;" TargetMode="External"/><Relationship Id="rId21" Type="http://schemas.openxmlformats.org/officeDocument/2006/relationships/hyperlink" Target="http://lib.sportedu.ru/2SimQuery.idc?Author=&#1078;&#1086;&#1083;&#1076;&#1072;&#1082; &#1074;" TargetMode="External"/><Relationship Id="rId22" Type="http://schemas.openxmlformats.org/officeDocument/2006/relationships/hyperlink" Target="http://lib.sportedu.ru/2SimQuery.idc?Author=&#1079;&#1091;&#1077;&#1074; &#1074;" TargetMode="External"/><Relationship Id="rId23" Type="http://schemas.openxmlformats.org/officeDocument/2006/relationships/hyperlink" Target="http://lib.sportedu.ru/2SimQuery.idc?Title=&#1091;&#1087;&#1088;&#1072;&#1074;&#1083;&#1077;&#1085;&#1080;&#1077; &#1074; &#1089;&#1092;&#1077;&#1088;&#1077; &#1092;&#1080;&#1079;&#1080;&#1095;&#1077;&#1089;&#1082;&#1086;&#1081; &#1082;&#1091;&#1083;&#1100;&#1090;&#1091;&#1088;&#1099; &#1080; &#1089;&#1087;&#1086;&#1088;&#1090;&#1072;" TargetMode="External"/><Relationship Id="rId24" Type="http://schemas.openxmlformats.org/officeDocument/2006/relationships/hyperlink" Target="http://lib.sportedu.ru/2SimQuery.idc?Author=&#1079;&#1091;&#1077;&#1074; &#1074;" TargetMode="External"/><Relationship Id="rId25" Type="http://schemas.openxmlformats.org/officeDocument/2006/relationships/hyperlink" Target="http://lib.sportedu.ru/2SimQuery.idc?Title=&#1091;&#1087;&#1088;&#1072;&#1074;&#1083;&#1077;&#1085;&#1080;&#1077; &#1089;&#1080;&#1089;&#1090;&#1077;&#1084;&#1086;&#1081; &#1089;&#1087;&#1086;&#1088;&#1090;&#1080;&#1074;&#1085;&#1086;&#1075;&#1086; &#1089;&#1086;&#1088;&#1077;&#1074;&#1085;&#1086;&#1074;&#1072;&#1085;&#1080;&#1103;" TargetMode="External"/><Relationship Id="rId26" Type="http://schemas.openxmlformats.org/officeDocument/2006/relationships/hyperlink" Target="http://www.libspor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47:00Z</dcterms:created>
  <dc:creator>5</dc:creator>
  <dc:description/>
  <cp:keywords/>
  <dc:language>en-US</dc:language>
  <cp:lastModifiedBy>IpatovaON</cp:lastModifiedBy>
  <cp:lastPrinted>2011-04-01T14:39:00Z</cp:lastPrinted>
  <dcterms:modified xsi:type="dcterms:W3CDTF">2011-04-19T07:14:00Z</dcterms:modified>
  <cp:revision>10</cp:revision>
  <dc:subject/>
  <dc:title>Министерство образования и науки Самарской области</dc:title>
</cp:coreProperties>
</file>